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73" w:leader="none"/>
        </w:tabs>
        <w:ind w:left="30" w:hanging="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8273" w:leader="none"/>
        </w:tabs>
        <w:ind w:left="30" w:hanging="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明目录小程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10175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2:00Z</dcterms:created>
  <dc:creator>二胎麻麻</dc:creator>
  <dc:description/>
  <dc:language>en-US</dc:language>
  <cp:lastModifiedBy>二胎麻麻</cp:lastModifiedBy>
  <dcterms:modified xsi:type="dcterms:W3CDTF">2022-10-21T06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03F736C24758BE3AEE7F578803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